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/>
          <w:b/>
          <w:i w:val="false"/>
          <w:i w:val="false"/>
          <w:szCs w:val="28"/>
          <w:lang w:val="uk-UA"/>
        </w:rPr>
      </w:pPr>
      <w:r>
        <w:rPr>
          <w:b/>
          <w:bCs/>
          <w:i w:val="false"/>
          <w:lang w:val="uk-UA"/>
        </w:rPr>
        <w:t>Атомно-емісійна спектрометрія з індуктивно-зв</w:t>
      </w:r>
      <w:r>
        <w:rPr>
          <w:b/>
          <w:bCs/>
          <w:i w:val="false"/>
        </w:rPr>
        <w:t>’</w:t>
      </w:r>
      <w:r>
        <w:rPr>
          <w:b/>
          <w:bCs/>
          <w:i w:val="false"/>
          <w:lang w:val="uk-UA"/>
        </w:rPr>
        <w:t>язаною плазмою та рентгенофлуоресцентний аналіз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 напрямом підготовки 040101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ля спеціальностей 7. 040101</w:t>
      </w:r>
      <w:r>
        <w:rPr/>
        <w:t>01</w:t>
      </w:r>
      <w:r>
        <w:rPr>
          <w:lang w:val="uk-UA"/>
        </w:rPr>
        <w:t xml:space="preserve"> "хімія" та 8. 040101</w:t>
      </w:r>
      <w:r>
        <w:rPr/>
        <w:t>01</w:t>
      </w:r>
      <w:r>
        <w:rPr>
          <w:lang w:val="uk-UA"/>
        </w:rPr>
        <w:t xml:space="preserve">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3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Робоча програма навчальної дисципліни «</w:t>
      </w:r>
      <w:r>
        <w:rPr>
          <w:b/>
          <w:bCs/>
          <w:i/>
          <w:lang w:val="uk-UA"/>
        </w:rPr>
        <w:t>Атомно-емісійна спектрометрія з індуктивно-зв’язаною плазмою та рентгенофлуоресцентний аналіз»</w:t>
      </w:r>
      <w:r>
        <w:rPr>
          <w:lang w:val="uk-UA"/>
        </w:rPr>
        <w:t xml:space="preserve"> для студентів за напрямом підготовки 040101 "хімія" для спеціальностей 7. 040101</w:t>
      </w:r>
      <w:r>
        <w:rPr/>
        <w:t>01</w:t>
      </w:r>
      <w:r>
        <w:rPr>
          <w:lang w:val="uk-UA"/>
        </w:rPr>
        <w:t xml:space="preserve"> "хімія" та 8. 040101</w:t>
      </w:r>
      <w:r>
        <w:rPr/>
        <w:t>01</w:t>
      </w:r>
      <w:r>
        <w:rPr>
          <w:lang w:val="uk-UA"/>
        </w:rPr>
        <w:t xml:space="preserve"> "хімія"</w:t>
      </w:r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Бєліков Костянтин Миколайович, к.х.н., доцент кафедри хімічної м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ї метролог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lang w:val="en-US"/>
        </w:rPr>
        <w:t xml:space="preserve">   </w:t>
      </w:r>
      <w:r>
        <w:rPr>
          <w:lang w:val="uk-UA"/>
        </w:rPr>
        <w:t xml:space="preserve"> від  “</w:t>
      </w:r>
      <w:r>
        <w:rPr>
          <w:lang w:val="en-US"/>
        </w:rPr>
        <w:t xml:space="preserve">    </w:t>
      </w:r>
      <w:r>
        <w:rPr>
          <w:lang w:val="uk-UA"/>
        </w:rPr>
        <w:t xml:space="preserve"> ”  </w:t>
        <w:tab/>
        <w:tab/>
        <w:t>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lang w:val="en-US"/>
        </w:rPr>
        <w:t xml:space="preserve">   </w:t>
      </w:r>
      <w:r>
        <w:rPr>
          <w:lang w:val="uk-UA"/>
        </w:rPr>
        <w:t xml:space="preserve"> від  «</w:t>
      </w:r>
      <w:r>
        <w:rPr>
          <w:lang w:val="en-US"/>
        </w:rPr>
        <w:t xml:space="preserve">   </w:t>
      </w:r>
      <w:r>
        <w:rPr>
          <w:lang w:val="uk-UA"/>
        </w:rPr>
        <w:t xml:space="preserve">»  </w:t>
      </w:r>
      <w:r>
        <w:rPr>
          <w:lang w:val="en-US"/>
        </w:rPr>
        <w:t xml:space="preserve">         </w:t>
      </w:r>
      <w:r>
        <w:rPr>
          <w:lang w:val="uk-UA"/>
        </w:rPr>
        <w:t>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6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 — 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  <w:r>
              <w:rPr>
                <w:bCs/>
              </w:rPr>
              <w:t>0401 «</w:t>
            </w:r>
            <w:r>
              <w:rPr/>
              <w:t>Природничі наук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 — 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01 "хімі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7. 04010101 "хімія" та 8. 04010101 "хімі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годин — 17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удиторних – 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,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навчити студентів використовувати комплекс теоретичних засад та експериментальних засобів для проведення атомно-емісійного з індуктивно-зв</w:t>
      </w:r>
      <w:r>
        <w:rPr/>
        <w:t>’</w:t>
      </w:r>
      <w:r>
        <w:rPr>
          <w:lang w:val="uk-UA"/>
        </w:rPr>
        <w:t>язаною плазмою та рентгенофлуоресцентного аналіз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засади та принципи вищевказаних методів аналізу; основні вузли аналітичного обладнання; типові характеристики сучасних атомно-емісійних та рентгенофлуоресцентних спектрометрів; методологію підготовки проб та проведення вимірювань; методи оцінки метрологічних характеристик методик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вміти:</w:t>
      </w:r>
      <w:r>
        <w:rPr>
          <w:lang w:val="uk-UA"/>
        </w:rPr>
        <w:t xml:space="preserve"> в залежності від природи зразку, показника, що треба визначити, обрати відповідний метод аналізу, провести підготовку проб та виконати якісний та кількісний аналі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 1.1. Рентгенофлуоресцентний аналіз. Збудження </w:t>
      </w:r>
      <w:r>
        <w:rPr/>
        <w:t>рентген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их спектр</w:t>
      </w:r>
      <w:r>
        <w:rPr>
          <w:lang w:val="uk-UA"/>
        </w:rPr>
        <w:t>і</w:t>
      </w:r>
      <w:r>
        <w:rPr/>
        <w:t>в. Тормозне рентген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е</w:t>
      </w:r>
      <w:r>
        <w:rPr>
          <w:lang w:val="uk-UA"/>
        </w:rPr>
        <w:t xml:space="preserve"> випромінювання</w:t>
      </w:r>
      <w:r>
        <w:rPr/>
        <w:t>. Характеристич</w:t>
      </w:r>
      <w:r>
        <w:rPr>
          <w:lang w:val="uk-UA"/>
        </w:rPr>
        <w:t>н</w:t>
      </w:r>
      <w:r>
        <w:rPr/>
        <w:t>е</w:t>
      </w:r>
      <w:r>
        <w:rPr>
          <w:lang w:val="uk-UA"/>
        </w:rPr>
        <w:t xml:space="preserve"> випромінювання</w:t>
      </w:r>
      <w:r>
        <w:rPr/>
        <w:t>. Закон Мозл</w:t>
      </w:r>
      <w:r>
        <w:rPr>
          <w:lang w:val="uk-UA"/>
        </w:rPr>
        <w:t>і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.2. Взаємодія рентгенівського випромінювання з речовиною. Дифракція на монокристалах. Закон Брегга-Вульф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.3. Інтенсивність рентгенівської флуоресценції. Матричні ефекти. Вплив гранулометричного складу і стану поверхні зразків на аналітичний сигна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.4. Апаратурне забезпечення рентгенофлуоресцентного аналізу. Спектрометри з хвилевою та енергетичною дисперс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.5. Різновиди рентгенофлуоресцент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.6. Підготовка про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1.7. Кількісний рентгенофлуоресцентний аналіз. Застосування зовнішніх і внутрішніх стандартів. Фізичні моделі та рівняння зв’язку в рентгенофлуоресцент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.8. Основні джерела похибок та метрологічні характеристики методик рентгенофлуоресцентного аналізу. Приклади застосування рентгенофлуоресцент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Модуль 1. Лаборатор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.9. Пробопідготовка рідких та твердих проб до рентгенофлуоресцент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.10. </w:t>
      </w:r>
      <w:r>
        <w:rPr/>
        <w:t>Якісний аналіз</w:t>
      </w:r>
      <w:r>
        <w:rPr>
          <w:lang w:val="uk-UA"/>
        </w:rPr>
        <w:t xml:space="preserve"> методами рентгенофлуоресцентної спектрометрії з хвильовою та енергетичною дисперс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 1.11. Аналіз металевих сплав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.12. Аналіз оксидних матері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2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2.1. Атомно-емісійна спектрометрія з індуктивно-зв'язаною плазмою (</w:t>
      </w:r>
      <w:r>
        <w:rPr>
          <w:lang w:val="en-US"/>
        </w:rPr>
        <w:t>ICP</w:t>
      </w:r>
      <w:r>
        <w:rPr>
          <w:lang w:val="uk-UA"/>
        </w:rPr>
        <w:t>-</w:t>
      </w:r>
      <w:r>
        <w:rPr>
          <w:lang w:val="en-US"/>
        </w:rPr>
        <w:t>AES</w:t>
      </w:r>
      <w:r>
        <w:rPr/>
        <w:t>)</w:t>
      </w:r>
      <w:r>
        <w:rPr>
          <w:lang w:val="uk-UA"/>
        </w:rPr>
        <w:t>. Історія розвитку.  Формування аналітичного сигналу. Характеристики спектральних лін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2.2. Апаратурне забезпечення мето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Тема 2.3. Аналітичні характеристики методу. </w:t>
      </w:r>
    </w:p>
    <w:p>
      <w:pPr>
        <w:pStyle w:val="Tab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ема 2.4. Спектральні та неспектральні впливи на аналітичний сигнал.</w:t>
      </w:r>
    </w:p>
    <w:p>
      <w:pPr>
        <w:pStyle w:val="Tab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Тема 2.5. Пробопідготовка для </w:t>
      </w:r>
      <w:r>
        <w:rPr>
          <w:sz w:val="24"/>
          <w:szCs w:val="24"/>
        </w:rPr>
        <w:t>ICP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ES</w:t>
      </w:r>
      <w:r>
        <w:rPr>
          <w:sz w:val="24"/>
          <w:szCs w:val="24"/>
          <w:lang w:val="ru-RU"/>
        </w:rPr>
        <w:t>.</w:t>
      </w:r>
    </w:p>
    <w:p>
      <w:pPr>
        <w:pStyle w:val="Tab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ема 2.6. Кількісний аналіз методом ICP-AES. Способи корекції заважаючи вплив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2.7. </w:t>
      </w:r>
      <w:r>
        <w:rPr/>
        <w:t xml:space="preserve">Приклади застосування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AES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Style12"/>
        <w:spacing w:lineRule="auto" w:line="240" w:before="60" w:after="6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2.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uk-UA"/>
        </w:rPr>
        <w:t>. Приготування багатоелементних стандартних розчин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 2.</w:t>
      </w:r>
      <w:r>
        <w:rPr>
          <w:color w:val="000000"/>
        </w:rPr>
        <w:t>9</w:t>
      </w:r>
      <w:r>
        <w:rPr>
          <w:color w:val="000000"/>
          <w:lang w:val="uk-UA"/>
        </w:rPr>
        <w:t>. Мікрохвильова підготовка проб.</w:t>
      </w:r>
    </w:p>
    <w:p>
      <w:pPr>
        <w:pStyle w:val="Tab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lang w:val="ru-RU"/>
        </w:rPr>
        <w:tab/>
      </w:r>
      <w:r>
        <w:rPr>
          <w:color w:val="000000"/>
          <w:sz w:val="24"/>
          <w:szCs w:val="24"/>
          <w:lang w:val="uk-UA"/>
        </w:rPr>
        <w:t>Тема 2.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uk-UA"/>
        </w:rPr>
        <w:t>. Багатоелементний аналіз водних розчинів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49"/>
        <w:gridCol w:w="1302"/>
        <w:gridCol w:w="1302"/>
        <w:gridCol w:w="1301"/>
        <w:gridCol w:w="1302"/>
        <w:gridCol w:w="130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 – лабораторні занятт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модулем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</w:tr>
      <w:tr>
        <w:trPr/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 – лекції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</w:tr>
      <w:tr>
        <w:trPr/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модулем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uk-UA"/>
        </w:rPr>
        <w:t>Теми лабораторних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бопідготовка рідких та твердих проб до рентгенофлуоресцентного аналі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кісний аналіз методами рентгенофлуоресцентної спектрометрії з хвильовою та енергетичною дисперсіє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ліз металевих сплав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ліз оксидних матеріа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готування багатоелементних стандартних розчи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хвильова підготовка пр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елементний аналіз водних розчинів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.1. Рентгенофлуоресцентний аналіз. Збудження </w:t>
            </w:r>
            <w:r>
              <w:rPr/>
              <w:t>рентген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их спектр</w:t>
            </w:r>
            <w:r>
              <w:rPr>
                <w:lang w:val="uk-UA"/>
              </w:rPr>
              <w:t>і</w:t>
            </w:r>
            <w:r>
              <w:rPr/>
              <w:t>в. Тормозне рентген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е</w:t>
            </w:r>
            <w:r>
              <w:rPr>
                <w:lang w:val="uk-UA"/>
              </w:rPr>
              <w:t xml:space="preserve"> випромінювання</w:t>
            </w:r>
            <w:r>
              <w:rPr/>
              <w:t>. Характеристич</w:t>
            </w: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випромінювання</w:t>
            </w:r>
            <w:r>
              <w:rPr/>
              <w:t>. Закон Мозл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.2. Взаємодія рентгенівського випромінювання з речовиною. Дифракція на монокристалах. Закон Брегга-Вульф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.3. Інтенсивність рентгенівської флуоресценції. Матричні ефекти. Вплив гранулометричного складу і стану поверхні зразків на аналітичний сигн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.4. Апаратурне забезпечення рентгенофлуоресцентного аналізу. Спектрометри з хвилевою та енергетичною дисперсіє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.5. Різновиди рентгенофлуоресцентного аналі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.6. Підготовка про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.7. Кількісний рентгенофлуоресцентний аналіз. Застосування зовнішніх і внутрішніх стандартів. Фізичні моделі та рівняння зв’язку в рентгенофлуоресцентному аналіз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.8. Основні джерела похибок та метрологічні характеристики методик рентгенофлуоресцентного аналізу. Приклади застосування рентгенофлуоресцентного аналі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.9. Пробопідготовка рідких та твердих проб до рентгенофлуоресцентного аналі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Тема 1.10. </w:t>
            </w:r>
            <w:r>
              <w:rPr/>
              <w:t>Якісний аналіз</w:t>
            </w:r>
            <w:r>
              <w:rPr>
                <w:lang w:val="uk-UA"/>
              </w:rPr>
              <w:t xml:space="preserve"> методами рентгенофлуоресцентної спектрометрії з хвильовою та енергетичною дисперсіє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.11. Аналіз металевих сплав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.12. Аналіз оксидних матеріал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Тема 2.1. Атомно-емісійна спектрометрія з індуктивно-зв'язаною плазмою (</w:t>
            </w:r>
            <w:r>
              <w:rPr>
                <w:lang w:val="en-US"/>
              </w:rPr>
              <w:t>ICP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AES</w:t>
            </w:r>
            <w:r>
              <w:rPr/>
              <w:t>)</w:t>
            </w:r>
            <w:r>
              <w:rPr>
                <w:lang w:val="uk-UA"/>
              </w:rPr>
              <w:t>. Історія розвитку.  Формування аналітичного сигналу. Характеристики спектральних ліні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2.2. Апаратурне забезпечення метод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.3. Аналітичні характеристики методу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2.4. Спектральні та неспектральні впливи на аналітичний сигн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ма 2.5. Пробопідготовка для </w:t>
            </w:r>
            <w:r>
              <w:rPr>
                <w:sz w:val="24"/>
                <w:szCs w:val="24"/>
              </w:rPr>
              <w:t>ICP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AES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2.6. Кількісний аналіз методом ICP-AES. Способи корекції заважаючи вплив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Тема 2.7. </w:t>
            </w:r>
            <w:r>
              <w:rPr/>
              <w:t xml:space="preserve">Приклади застосування </w:t>
            </w:r>
            <w:r>
              <w:rPr>
                <w:lang w:val="en-US"/>
              </w:rPr>
              <w:t>ICP</w:t>
            </w:r>
            <w:r>
              <w:rPr/>
              <w:t>-</w:t>
            </w:r>
            <w:r>
              <w:rPr>
                <w:lang w:val="en-US"/>
              </w:rPr>
              <w:t>AES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ма 2.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. Приготування багатоелементних стандартних розчин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ема 2.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uk-UA"/>
              </w:rPr>
              <w:t>. Мікрохвильова підготовка про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 2.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>. Багатоелементний аналіз водних розчинів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виконання лабораторних робіт, самостійна робо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Захист лабораторних робіт, екзаме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6"/>
        <w:gridCol w:w="510"/>
        <w:gridCol w:w="1018"/>
        <w:gridCol w:w="1019"/>
        <w:gridCol w:w="508"/>
        <w:gridCol w:w="1529"/>
        <w:gridCol w:w="1641"/>
        <w:gridCol w:w="1105"/>
      </w:tblGrid>
      <w:tr>
        <w:trPr>
          <w:cantSplit w:val="true"/>
        </w:trPr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.1—1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.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.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.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2.1—2.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2.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2.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2.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рахування лабораторних занять студент має набрати не менше, ніж 50% балів за кожною з тем 1.9—1.12 і 2.18—2.10. Для допуску до підсумкового семестрового контролю студент повинен виконати всі лабораторні роботи, їх захистити і набрати не менше 30 балів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онографії, наукові статт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Описи лабораторних робіт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нтгенофлуоресцентный анализ. Применение в заводских лабораториях. Сб. научных трудов: Пер. с нем. / Под ред. Х. Эрхардта.– М.: Металлургия, 1985. – 256 с.</w:t>
      </w:r>
    </w:p>
    <w:p>
      <w:pPr>
        <w:pStyle w:val="Heading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Лосев Н.Ф., Смагунова А.Н. Основы рентгеноспектрального флуорес</w:t>
        <w:softHyphen/>
        <w:t>цент</w:t>
        <w:softHyphen/>
        <w:t>ного анализа. – М.: Химия, 1982. – 282 с.</w:t>
      </w:r>
    </w:p>
    <w:p>
      <w:pPr>
        <w:pStyle w:val="Heading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Афонин В.П., Гуничева Т.Н., Пискунова Л.Ф. Рентгено</w:t>
        <w:softHyphen/>
        <w:t>флуорес</w:t>
        <w:softHyphen/>
        <w:t>центный силикатный анализ. – Новосибирск: Наука, 1984. – 227 с.</w:t>
      </w:r>
    </w:p>
    <w:p>
      <w:pPr>
        <w:pStyle w:val="Heading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Жуковский А.Н., Пшеничный Г.А., Мейер А.В. Высокочувствительный рентгенофлуоресцентный анализ с полупроводниковыми детекторами. – М.: Энергоатомиздат, 1991. – 160 с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хин М.А., Швейцер И.Г. Рентгеноспектральный справочник. – М.: Наука, 1982. – 374 с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диков В.В., Иохин Б.С., Григорьев О.И., Буров В.П., Стовбур В.И. Снижение предела обнаружения тяжелых элементов в рентгенофлуоресцентном анализе // Прикладная ядерная спектроскопия. – 1983. – № 12. – С. 139-142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reli C., Wobrauschek P., Ladisich W., Rieder R., Ainginder H. Total reflection X-ray fluorescence analysis of light elements  under various exitation conditions // X-ray Spectrom. – 1995. – Vol. 24, </w:t>
      </w:r>
      <w:r>
        <w:rPr>
          <w:sz w:val="24"/>
          <w:szCs w:val="24"/>
          <w:lang w:val="uk-UA"/>
        </w:rPr>
        <w:t>№ 3</w:t>
      </w:r>
      <w:r>
        <w:rPr>
          <w:sz w:val="24"/>
          <w:szCs w:val="24"/>
          <w:lang w:val="en-US"/>
        </w:rPr>
        <w:t>. – P. 137-142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likov K. N., Blank A.B., Shevtsov N.I., Morgunov E.I. Application of energy-dispersive X-ray fluorescence spectroscopy in the production of inorganic functional materials // Functional materials. – 1999. –Т. 6, № 1. – P.139-142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ородний В.В. Влияние физико-механических характеристик порошковых материалов на интенсивность рентгеновских флуоресцентных спектров элементов // Журн. аналит. химии. – 1992. – Т. 47, №8. – С. 1428-143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Калинин Б.Д., Плотников Р.И. Рентгенофлуоресцентный анализ следов вещества // Завод. Лаб. – 1998. – Т.64, № 2. – С. 16-2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Беликов К.Н., Шевцов Н.И., Бланк А.Б. Рентгенофлуоресцентное определение подвижных форм токсичных элементов в луговых черноземах // Журн. аналит. химии. – 1997. – Т.52, № 8. – С. 872-875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renskaya I.I., Shevtsov N.I., Blank A.B., Belikov K.N. X-ray fluorescence analysis of multicomponent oxide materials: Accuracy control // Journal of alloys and compounds. – 1999. – Vol. 286. – P. 76-79.</w:t>
      </w:r>
    </w:p>
    <w:p>
      <w:pPr>
        <w:pStyle w:val="Normal"/>
        <w:shd w:fill="FFFFFF" w:val="clear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динов Э.Г. Итоги науки и техники. ВИНИТИ. Сер. аналитическая химия. – 1990. -  2. -251 с.</w:t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удинов Э.Г., Варванина Г.В. Журн. аналит. химии. 1989. 44. № 5. С. 814-826.</w:t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К.Н.Беликов, Л.И.Михайлова, Н.И.Шевцов, А.Б.Бланк. Особенности определения микропримесей в неорганических материалах методом ICP-AES // Вестник Харьковского национального университета. 2003. № 596. Химия. Вып. 10(33), с. 99-105</w:t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http://www.mrfn.org/ucsb/chem/icp.pdf</w:t>
        </w:r>
      </w:hyperlink>
    </w:p>
    <w:p>
      <w:pPr>
        <w:pStyle w:val="Tab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лотов Ю.А., Цизин Г.И., Дмитриенко С.Г., Моросанова Е.И. Сорбционное концентрирование микрокомпонентов из растворов: применение в неорганическом анализе. — М.: Наука, 2007. — 320 с.</w:t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вин Л.Н., Царицына Л.Г.. Методы разделения и концентрирования в аналитической химии. — Л.: Химия, 1991. — 256 с.</w:t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фицированные методы исследования качества вод. Тестовые методы анализа вод. Под ред. Кравченко М.С., Осыка В.Ф. — М., 1990. — 120 с.</w:t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Пантелеев Г.П., Цизин Г.И., Формановский А.А., Старшинова Н.П., Седых Э.М., Кузьмин Н.М., Золотов Ю.А. Сорбционно-атомно-эмиссионное (с индуктивно-связанной  плазмой) определение металлов в высокоминерализованных природных водах // Журн. аналит. химии. – 1991. –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. 46,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.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355-360.</w:t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Н. Беликов, Н.Н. Гребенюк, Т.В. Друзенко, Е.П. Кисиль, Л.И. Беликова. Микроволновое разложение образцов органического происхождения при определении,примесей методами атомно-абсорбционной спектрометрии, атомно-эмиссионной спектрометрии с индуктивно-связанной плазмой и инверсионной вольтамперометрии // Вопросы химии и химической технологии, № 3, 2005, С. 9-12.</w:t>
      </w:r>
    </w:p>
    <w:p>
      <w:pPr>
        <w:pStyle w:val="Tab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рфель К.. Статистика в аналитической химии. — М.: Мир, 1994. — 2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3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00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0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00"/>
      <w:jc w:val="center"/>
      <w:textAlignment w:val="baseline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00"/>
      <w:jc w:val="both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00"/>
      <w:jc w:val="both"/>
      <w:textAlignment w:val="baseline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ий шрифт абзацу"/>
    <w:qFormat/>
    <w:rPr/>
  </w:style>
  <w:style w:type="character" w:styleId="Annotation">
    <w:name w:val="Annotation Знак"/>
    <w:qFormat/>
    <w:rPr>
      <w:sz w:val="22"/>
      <w:szCs w:val="22"/>
      <w:lang w:val="uk-UA" w:bidi="ar-SA"/>
    </w:rPr>
  </w:style>
  <w:style w:type="character" w:styleId="Style10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2">
    <w:name w:val="Основний текст 2"/>
    <w:basedOn w:val="Normal"/>
    <w:qFormat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200"/>
      <w:jc w:val="center"/>
      <w:textAlignment w:val="baseline"/>
    </w:pPr>
    <w:rPr>
      <w:sz w:val="28"/>
      <w:szCs w:val="20"/>
    </w:rPr>
  </w:style>
  <w:style w:type="paragraph" w:styleId="Style11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аблица"/>
    <w:basedOn w:val="Style11"/>
    <w:qFormat/>
    <w:pPr>
      <w:ind w:hanging="0"/>
      <w:jc w:val="center"/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Annotation1">
    <w:name w:val="Annotation"/>
    <w:basedOn w:val="Normal"/>
    <w:qFormat/>
    <w:pPr>
      <w:tabs>
        <w:tab w:val="clear" w:pos="708"/>
        <w:tab w:val="left" w:pos="360" w:leader="none"/>
      </w:tabs>
      <w:spacing w:lineRule="atLeast" w:line="240"/>
      <w:ind w:left="360" w:hanging="0"/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  <w:tab w:val="left" w:pos="993" w:leader="none"/>
      </w:tabs>
      <w:overflowPunct w:val="false"/>
      <w:autoSpaceDE w:val="false"/>
      <w:ind w:left="993" w:hanging="426"/>
      <w:textAlignment w:val="baseline"/>
    </w:pPr>
    <w:rPr>
      <w:szCs w:val="20"/>
      <w:lang w:val="uk-UA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overflowPunct w:val="false"/>
      <w:autoSpaceDE w:val="false"/>
      <w:spacing w:lineRule="atLeast" w:line="360"/>
      <w:ind w:left="567" w:hanging="567"/>
      <w:jc w:val="both"/>
      <w:textAlignment w:val="baseline"/>
    </w:pPr>
    <w:rPr>
      <w:color w:val="000000"/>
      <w:sz w:val="22"/>
      <w:szCs w:val="20"/>
      <w:lang w:val="en-US"/>
    </w:rPr>
  </w:style>
  <w:style w:type="paragraph" w:styleId="21">
    <w:name w:val="Основний текст з від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3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fn.org/ucsb/chem/ic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3:00Z</dcterms:created>
  <dc:creator>Nikitina</dc:creator>
  <dc:description/>
  <cp:keywords/>
  <dc:language>en-US</dc:language>
  <cp:lastModifiedBy>User</cp:lastModifiedBy>
  <cp:lastPrinted>2012-06-20T11:07:00Z</cp:lastPrinted>
  <dcterms:modified xsi:type="dcterms:W3CDTF">2013-08-29T10:33:00Z</dcterms:modified>
  <cp:revision>2</cp:revision>
  <dc:subject/>
  <dc:title>Міністерство освіти і науки, молоді та спорту України</dc:title>
</cp:coreProperties>
</file>